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61250" cy="10222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22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6825" cy="93687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00950" cy="90912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909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0800" cy="83978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26375" cy="100520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6375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87640" cy="898461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7640" cy="898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6825" cy="979551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979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64145" cy="883539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883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02880" cy="891032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7790" cy="944372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7790" cy="944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;TH Niramit AS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;TH Niramit AS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59:00Z</dcterms:created>
  <dc:creator>Windows User</dc:creator>
  <dc:description/>
  <dc:language>en-US</dc:language>
  <cp:lastModifiedBy>Windows User</cp:lastModifiedBy>
  <dcterms:modified xsi:type="dcterms:W3CDTF">2021-01-21T08:07:00Z</dcterms:modified>
  <cp:revision>1</cp:revision>
  <dc:subject/>
  <dc:title/>
</cp:coreProperties>
</file>