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602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7pt;margin-top:-34.25pt;width:91.05pt;height:9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590367" r:id="rId2"/>
        </w:objec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องค์การบริหารส่วนตำบลเหล่าบัวบา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ประกาศใช้ข้อบัญญัติงบประมาณรายจ่ายประจำปี  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2562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*****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ตาม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2537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และที่แก้ไขเพิ่มเติมถึงปัจจุบัน   มาตรา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8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วรรคสาม เมื่อสภาองค์การบริหารส่วนตำบลเห็นชอบด้วยกับร่างข้อบัญญัติงบประมาณรายจ่ายประจำปีหรือร่างข้อบัญญัติงบประมาณรายจ่ายเพิ่มเติมแล้ว ให้เสนอนายอำเภอเพื่อขออนุมัติ  และให้นายอำเภอพิจารณาให้แล้วเสร็จภายในสิบห้าวันนับแต่วันที่ได้รับร่างข้อบัญญัติดังกล่าว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ดนี้  องค์การบริหารส่วนตำบลเหล่าบัวบาน อำเภอเชียงยืน จังหวัดมหาสารคาม ได้รับอนุมัติข้อ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ายอำเภอแล้ว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ประกาศให้ประชาชนทราบรายละเอียด  ดังนี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ร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รายได้ที่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ก็บเ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575,0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รายได้ที่ได้รับการ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4,425,0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1,450,0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จ่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บริหาร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9,094,49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รักษาความสงบภายใ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833,86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บริหารชุมชนและสังค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3,268,22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868,26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341,21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1,876,41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330,0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275,2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เศรษฐกิจ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2,664,3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80,0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ดำเนินการอื่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6,818,03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ให้มีผลบังคับใช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 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172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ำราญ     สีนอเพี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405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เหล่าบัวบาน</w:t>
      </w:r>
    </w:p>
    <w:sectPr>
      <w:type w:val="nextPage"/>
      <w:pgSz w:w="11906" w:h="16838"/>
      <w:pgMar w:left="1701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9"/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5:00Z</dcterms:created>
  <dc:creator>satt</dc:creator>
  <dc:description/>
  <cp:keywords/>
  <dc:language>en-US</dc:language>
  <cp:lastModifiedBy>Windows User</cp:lastModifiedBy>
  <cp:lastPrinted>2018-09-14T15:29:00Z</cp:lastPrinted>
  <dcterms:modified xsi:type="dcterms:W3CDTF">2018-11-05T08:12:00Z</dcterms:modified>
  <cp:revision>35</cp:revision>
  <dc:subject/>
  <dc:title>องค์การบริหารส่วนตำบลดงเมือง  อำเภอยางสีสุราช  จังหวัดมหาสารคาม</dc:title>
</cp:coreProperties>
</file>