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215" cy="103612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36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00950" cy="106387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63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46975" cy="1024382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24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31100" cy="103187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31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46975" cy="1092708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92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39685" cy="1041463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685" cy="1041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55560" cy="998791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5560" cy="998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79055" cy="1063879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9055" cy="1063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00950" cy="1020127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20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;TH Niramit AS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;TH Niramit AS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3:23:00Z</dcterms:created>
  <dc:creator>Windows User</dc:creator>
  <dc:description/>
  <dc:language>en-US</dc:language>
  <cp:lastModifiedBy>Windows User</cp:lastModifiedBy>
  <dcterms:modified xsi:type="dcterms:W3CDTF">2021-02-02T03:32:00Z</dcterms:modified>
  <cp:revision>1</cp:revision>
  <dc:subject/>
  <dc:title/>
</cp:coreProperties>
</file>